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1 </w:t>
      </w:r>
    </w:p>
    <w:p>
      <w:pPr>
        <w:pStyle w:val="Normal"/>
        <w:widowControl/>
        <w:jc w:val="center"/>
        <w:rPr/>
      </w:pPr>
      <w:r>
        <w:rPr/>
        <w:t>2014</w:t>
      </w:r>
      <w:r>
        <w:rPr/>
        <w:t>年学位英语考试外埠考点信息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559"/>
        <w:gridCol w:w="1418"/>
        <w:gridCol w:w="2835"/>
        <w:gridCol w:w="3827"/>
        <w:gridCol w:w="850"/>
        <w:gridCol w:w="1701"/>
        <w:gridCol w:w="1560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属国开分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要地址（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场地址（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天津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市南开区迎水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2-2367836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河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省石家庄市国开河北分部开放教育学院（河北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家庄市和平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书军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11-8781034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80331985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山西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省太原市千峰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爱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51-662222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内蒙古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呼和浩特新华东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71-46016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辽宁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阳市皇姑区黄河北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4-868001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1088518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沈阳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沈阳市和平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纬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4-2321839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0245705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大连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—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11-8431370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吉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省长春市人民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31-8537923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黑龙江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哈尔滨市南岗区和兴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51-8630601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8999887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哈尔滨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哈尔滨市国开哈尔滨分部教务处哈尔滨电大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哈尔滨市南岗区一曼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闫东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51—5360089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开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开大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杨浦区上海开大教务处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杨浦区国顺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卢湾区建国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闸北区原平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卫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1-2565315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189952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开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开大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南京市江东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5-8626539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5815929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南京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南京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南京市新街口游府西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5-8221212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浙江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浙江电大考试科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杭州市文一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71-8805273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宁波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宁波市文教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74-8721006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安徽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合肥市桐城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肥市桐城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放学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俊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51-362902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福建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福州市鼓楼区铜盘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783445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0590310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厦门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厦门市思明区前埔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2-595533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江西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南昌市洪都北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伟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91-852054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0709941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山东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济南市高新技术开发区新泺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佩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1-8262663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7602375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青岛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青岛市市北区大连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晶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2—8273099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6973956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河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省郑州市黄河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71-6596579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3856733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湖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武汉市洪山区民院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赖学军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7-8745405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武汉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武汉市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区中山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7-837829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湖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长沙市车站中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长沙市天心区青园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81256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开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开大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广州市广东开大考试中心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广州市下塘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佛山市禅城区人民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-8357380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广州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广州市麓景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0-8348135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深圳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深圳罗湖区解放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圳市南山区蛇口育才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维良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55-8211677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1098837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广西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南宁市东宝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钦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71-58517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6850961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海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省海口市丘海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省海口市龙华二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98-6623443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四川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成都市国开四川分部教务处（四川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成都市一环路西三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军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028)8776195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8212757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成都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8-8331423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8212959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重庆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高新区石桥铺科园一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3-684607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贵州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省贵阳市八鸽岩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51-682322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8432816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开大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开大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省昆明市云南开大教务处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省昆明市学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71-512181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陕西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西安市郭杜镇郭北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9-8206903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西安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西安市五味什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雅君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9-8761890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7183705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甘肃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兰州市城关区南滨河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自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31-882705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1929398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青海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省西宁市中开青海分部教务处（青海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省西宁市五四西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71- 732772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宁夏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银川市金凤区黄河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凌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51-504357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518221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新疆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乌鲁木齐市国开新疆分部教务处（新疆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乌鲁木齐市新华南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91-853411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99997570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兵团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乌鲁木齐市二道湾一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娜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91-8824867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9980117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开西藏学院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开放大学西藏学院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拉萨市江苏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 林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91-636509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widowControl/>
        <w:spacing w:lineRule="atLeast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6:00Z</dcterms:created>
  <dc:creator>Sky123.Org</dc:creator>
  <dc:description/>
  <cp:keywords/>
  <dc:language>en-US</dc:language>
  <cp:lastModifiedBy>Sky123.Org</cp:lastModifiedBy>
  <dcterms:modified xsi:type="dcterms:W3CDTF">2014-07-09T01:18:00Z</dcterms:modified>
  <cp:revision>2</cp:revision>
  <dc:subject/>
  <dc:title>附件1 </dc:title>
</cp:coreProperties>
</file>