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widowControl/>
        <w:tabs>
          <w:tab w:val="clear" w:pos="420"/>
          <w:tab w:val="left" w:pos="652" w:leader="none"/>
          <w:tab w:val="left" w:pos="8002" w:leader="none"/>
        </w:tabs>
        <w:ind w:left="-8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学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财政理论与政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一步完善我国省以下财政体制的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财政支出效益如何评价及其影响因素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化我国财政支出结构的政策选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地方政府公共服务提供能力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促进投资增长的财政政策选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财政风险的防范与影响因素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地方政府债务风险预警机制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促进消费增长的财政政策选择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税收理论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当前税收收入增长形势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我国宏观税负国际比较与合理性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关于我国税制结构调整的若干问题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促进就业增加的税收政策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增值税转型对地方财政收入的影响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实施消费型增值税与增加就业若干问题的思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政府层级设置与财税体制改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影响我国税收增长因素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促进新农村建设的财税政策选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积极财政政策中的若干税收问题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论地方税制的建设与完善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现行消费税存在问题、原因及改进措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我国现行税法建设存在的问题、原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影响个人所得税免征额的因素及免征额适度区间的测算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促进循环经济的财税政策分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关于完善我国个人所得税制度的思考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算理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完善政府采购预算管理的必要性及措施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深化国库集中收付制度改革的思路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我国建立社会保障预算若干问题的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完善我国政府间转移支付制度的思路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现行政府预算编制方法评价及其改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事业单位预算管理方式改革的探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加强我国行政事业单位国有资产管理探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我国绩效预算评价指标体系建设探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我国财政支出绩效管理中存在的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西方国家绩效预算发展历程及对我国的借鉴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4:00Z</dcterms:created>
  <dc:creator>cufe</dc:creator>
  <dc:description/>
  <cp:keywords/>
  <dc:language>en-US</dc:language>
  <cp:lastModifiedBy>cufejxjy</cp:lastModifiedBy>
  <cp:lastPrinted>2015-10-27T15:24:00Z</cp:lastPrinted>
  <dcterms:modified xsi:type="dcterms:W3CDTF">2017-10-30T06:32:00Z</dcterms:modified>
  <cp:revision>7</cp:revision>
  <dc:subject/>
  <dc:title/>
</cp:coreProperties>
</file>