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附件</w:t>
      </w:r>
      <w:r>
        <w:rPr>
          <w:rStyle w:val="Content1"/>
          <w:rFonts w:eastAsia="仿宋_GB2312" w:cs="ˎ̥;Times New Roman" w:ascii="仿宋_GB2312" w:hAnsi="仿宋_GB2312"/>
          <w:color w:val="000000"/>
          <w:sz w:val="32"/>
          <w:szCs w:val="32"/>
        </w:rPr>
        <w:t>6</w:t>
      </w: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央财经大学继续教育学院函授、夜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法学专业学生毕业论文题目范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政府采购法律制度的完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论有限责任公司董事会决议制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论企业破产法律制度的完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论碳排放交易法律制度的建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金融期货监管法律问题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信用卡恶意透支法律规制问题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专利间接侵权制度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我国资产证券化信息披露法律制度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户外广告法律制度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我国相互持股法律制度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电子票据法律制度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网络虚拟货币法律问题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论上市公司监事会制度的完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计算机软件法律保护问题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我国农村土地承包经营权流转法律问题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我国公司法领域中优先股股权保护制度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我国浮动抵押立法问题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国际货运代理人法律地位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外资并购国家安全审查制度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我国管理层收购信托制度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国有资产流失及保护的法律规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应收账款质押法律问题 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经济适用住房制度的完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有限责任公司股东退出权制度的完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我国保荐人民事责任制度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我国证券法域外适用</w:t>
      </w:r>
      <w:r>
        <w:rPr>
          <w:rFonts w:ascii="仿宋_GB2312" w:hAnsi="仿宋_GB2312" w:eastAsia="仿宋_GB2312"/>
          <w:sz w:val="32"/>
          <w:szCs w:val="32"/>
        </w:rPr>
        <w:t>问题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中国反垄断法的刑事责任制度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缺陷产品召回制度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股东表决权排除制度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消费者知情权法律问题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涉外劳动争议法律适用问题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6:00Z</dcterms:created>
  <dc:creator>cufe</dc:creator>
  <dc:description/>
  <cp:keywords/>
  <dc:language>en-US</dc:language>
  <cp:lastModifiedBy>cufe</cp:lastModifiedBy>
  <dcterms:modified xsi:type="dcterms:W3CDTF">2015-10-27T06:57:00Z</dcterms:modified>
  <cp:revision>3</cp:revision>
  <dc:subject/>
  <dc:title/>
</cp:coreProperties>
</file>