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行政管理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政策制定与预算编制过程融合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社会组织参与社区养老服务研究——以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大气污染治理中地方政府协作问题研究——以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“共享”理念视阈下的城市社区治理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国家治理现代化与社会组织参与管理监督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大数据背景下的社会组织参与国家文化治理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开放数据环境下政府治理协同机制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大数据背景下地方政府绩效评估指标体系构建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公共危机的跨域治理机制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突发公共卫生事件应急管理绩效评估——以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事件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扶贫政策效益研究——以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风险感知与行为响应：基于大气污染的实证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社会稳定风险的居民感知研究：以北京市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农业转移人口市民化进程中的地方政府治理研究——以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社交网络环境下参与式治理研究——以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政府采购政策功能作用的制度设计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教师工资激励机制研究（含教育人事改革、教师薪酬等）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教育绩效与教育预算精准化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我国财经类高校创建世界一流大学的人力资源战略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我国农民工福利制度问题研究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以某省市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．公立部门人员招聘服务外包中的问题与对策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背景下网络群体性事件政府治理路径探索——以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我国精准扶贫实现路径研究——以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老龄化背景下我国一线城市养老模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农村水价征收政策与改革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北京市非首都功能疏解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大数据时代公共管理理念转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京津冀中小城市功能定位研究——以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我国政府扶持小微企业政策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农村贫困治理体系构建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5:00Z</dcterms:created>
  <dc:creator>cufe</dc:creator>
  <dc:description/>
  <cp:keywords/>
  <dc:language>en-US</dc:language>
  <cp:lastModifiedBy>cufejxjy</cp:lastModifiedBy>
  <dcterms:modified xsi:type="dcterms:W3CDTF">2017-10-30T06:42:00Z</dcterms:modified>
  <cp:revision>6</cp:revision>
  <dc:subject/>
  <dc:title/>
</cp:coreProperties>
</file>