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6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融学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国新型货币政策工具影响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国普惠金融发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货币政策与金融监管协调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我国商业银行理财公司发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我国地方金融组织风险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我国地方金融组织监管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我国多层次资本市场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我国数字货币发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我国金融科技监管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我国金融科技发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商业银行小微金融产品创新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房地产信托投资基金发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新三板市场发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我国商业银行海外并购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基金经理投资行为与绩效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股权结构与公司治理关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商业银行业务发展现状及问题研究——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注册制改革与</w:t>
      </w:r>
      <w:r>
        <w:rPr>
          <w:rFonts w:eastAsia="仿宋_GB2312" w:ascii="仿宋_GB2312" w:hAnsi="仿宋_GB2312"/>
          <w:sz w:val="32"/>
          <w:szCs w:val="32"/>
        </w:rPr>
        <w:t>IPO</w:t>
      </w:r>
      <w:r>
        <w:rPr>
          <w:rFonts w:ascii="仿宋_GB2312" w:hAnsi="仿宋_GB2312" w:eastAsia="仿宋_GB2312"/>
          <w:sz w:val="32"/>
          <w:szCs w:val="32"/>
        </w:rPr>
        <w:t>股票表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资本市场开放与市场效率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资产证券化产品的设计与应用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产品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资本市场开放对金融稳定的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资本流动对我国货币政策的冲击和影响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国际资本流动对中国经济增长的冲击和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汇率制度与发展中国家经济稳定的内在联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人民币实际汇率水平的测算和应用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汇率波动对跨国企业竞争力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国际原油价格波动影响因素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人民币在岸与离岸汇率的联动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经济政策不确定性对汇率波动的影响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国际金融市场联动性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5:00Z</dcterms:created>
  <dc:creator>cufe</dc:creator>
  <dc:description/>
  <cp:keywords/>
  <dc:language>en-US</dc:language>
  <cp:lastModifiedBy>cufejxjy</cp:lastModifiedBy>
  <dcterms:modified xsi:type="dcterms:W3CDTF">2020-10-28T06:51:00Z</dcterms:modified>
  <cp:revision>13</cp:revision>
  <dc:subject/>
  <dc:title/>
</cp:coreProperties>
</file>