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人力资源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园招聘效果提升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才测评工具应用、评估或改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雇主品牌塑造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雇主品牌的功能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培训体系方案设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训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绩效管理方法应用、评估和改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销售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研发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生产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后台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销售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研发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生产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后台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限薪背景下国有企业的人员激励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平台组织中员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组织关系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市场化背景下专业型员工职业生涯发展管理机制设计与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组织文化转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人力资源管理组织模式变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员工影响体系建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员工领导力开发方案设计和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企业关键人才保留方案设计和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HRBP</w:t>
      </w:r>
      <w:r>
        <w:rPr>
          <w:rFonts w:ascii="仿宋_GB2312" w:hAnsi="仿宋_GB2312" w:eastAsia="仿宋_GB2312"/>
          <w:sz w:val="32"/>
          <w:szCs w:val="32"/>
        </w:rPr>
        <w:t>组织模式设计和实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组织发展的策略与实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高管报酬体系设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20-10-28T07:15:00Z</dcterms:modified>
  <cp:revision>9</cp:revision>
  <dc:subject/>
  <dc:title/>
</cp:coreProperties>
</file>