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9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财经大学继续教育学院函授、夜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商务专业学生毕业论文题目范围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刷脸支付消费者使用意愿模型及其实证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微博热点话题检测与趋势预测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P2P</w:t>
      </w:r>
      <w:r>
        <w:rPr>
          <w:rFonts w:ascii="仿宋_GB2312" w:hAnsi="仿宋_GB2312" w:eastAsia="仿宋_GB2312"/>
          <w:sz w:val="32"/>
          <w:szCs w:val="32"/>
        </w:rPr>
        <w:t>网络借贷市场的融资效率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基于</w:t>
      </w:r>
      <w:r>
        <w:rPr>
          <w:rFonts w:eastAsia="仿宋_GB2312" w:ascii="仿宋_GB2312" w:hAnsi="仿宋_GB2312"/>
          <w:sz w:val="32"/>
          <w:szCs w:val="32"/>
        </w:rPr>
        <w:t>MOOC</w:t>
      </w:r>
      <w:r>
        <w:rPr>
          <w:rFonts w:ascii="仿宋_GB2312" w:hAnsi="仿宋_GB2312" w:eastAsia="仿宋_GB2312"/>
          <w:sz w:val="32"/>
          <w:szCs w:val="32"/>
        </w:rPr>
        <w:t>的翻转课堂教学现状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面向互联网运营的用户群画像特征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面向互联网运营的平台经营指标设计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面向互联网运营的产品创新方法与流程设计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面向互联网运营的客户关系管理模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中国农村电商发展模式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中国跨境支付的发展现状及发展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我国区域跨境电子商务影响因素的实证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农村电商影响因素的实证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国内电子商务推荐系统应用现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共享单车盈利模式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刷单情形下可信卖家的识别因素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中国互联网生态的形成与演化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bat</w:t>
      </w:r>
      <w:r>
        <w:rPr>
          <w:rFonts w:ascii="仿宋_GB2312" w:hAnsi="仿宋_GB2312" w:eastAsia="仿宋_GB2312"/>
          <w:sz w:val="32"/>
          <w:szCs w:val="32"/>
        </w:rPr>
        <w:t>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项目进度管理系统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项目资源管理系统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问卷调查系统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固定资产管理系统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我国农产品电子商务模式比较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移动支付消费者使用意愿实证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微博热点话题趋势预测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．电商平台网络口碑与购买意愿关系的实证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．农村电子商务模式探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．跨境电子商务模式探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．共享单车商业模式探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．用户对生鲜电子商务平台的信任程度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．社会化商务环境下消费者退货行为及其内部决策机制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．天猫双十一销售策略下的消费者冲动购买行为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．社会化商务中个性化推荐策略对消费者忠诚的影响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．社会化媒体中用户分享个人经验的意愿及其激励机制研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3:00Z</dcterms:created>
  <dc:creator>cufe</dc:creator>
  <dc:description/>
  <cp:keywords/>
  <dc:language>en-US</dc:language>
  <cp:lastModifiedBy>cufejxjy</cp:lastModifiedBy>
  <dcterms:modified xsi:type="dcterms:W3CDTF">2017-10-30T06:53:00Z</dcterms:modified>
  <cp:revision>5</cp:revision>
  <dc:subject/>
  <dc:title/>
</cp:coreProperties>
</file>